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80895" cy="7785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CONSEJO NACIONAL PAR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  <w:sz w:val="12"/>
          <w:szCs w:val="12"/>
        </w:rPr>
        <w:t>UNIDAD DE DERECHOS HUMANOS  E  IGUALDAD DE GÉNERO</w:t>
      </w:r>
      <w:r>
        <w:rPr>
          <w:rFonts w:cs="Arial" w:ascii="Arial" w:hAnsi="Arial"/>
          <w:b/>
        </w:rPr>
        <w:t xml:space="preserve">                             PREVENIR LA DISCRIMINACIÓN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(CONAPRED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EDUCATIVO 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ANCIA CONÉCT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STRUCTURA TEMÁTIC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  <w:u w:val="single"/>
        </w:rPr>
        <w:t>CURSO</w:t>
      </w:r>
      <w:r>
        <w:rPr>
          <w:rFonts w:cs="Arial" w:ascii="Arial" w:hAnsi="Arial"/>
          <w:b/>
          <w:sz w:val="30"/>
          <w:szCs w:val="30"/>
        </w:rPr>
        <w:t>: ABC de la accesibilidad Web (WEB)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rigido a: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da persona interesada en conocer y sensibilizarse en el tema de Accesibilidad We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Objetivo general: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Identificar la estructura básica de la accesibilidad web, partiendo de la necesidad de elaborar un diseño universal que permita a las personas con discapacidad el acceso a la información en condiciones de igualdad y sin discrimin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Conteni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: La discapacidad y el entorno accesi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  <w:t xml:space="preserve">Objetivo específico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en-US"/>
        </w:rPr>
        <w:t>Identificar las principales características del paradigma de derechos humanos de la discapacidad frente a paradigmas excluyentes para reconocer la importancia de crear entornos accesibles que permitan el ejercicio de derechos y libertades fundamentales a todas las personas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  <w:t xml:space="preserve">Temas: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 xml:space="preserve">1.1  Los paradigmas de la discapacidad. </w:t>
      </w:r>
    </w:p>
    <w:p>
      <w:pPr>
        <w:pStyle w:val="Default"/>
        <w:ind w:firstLine="142"/>
        <w:rPr/>
      </w:pPr>
      <w:r>
        <w:rPr>
          <w:rFonts w:cs="Arial" w:ascii="Arial" w:hAnsi="Arial"/>
          <w:color w:val="000000"/>
          <w:lang w:eastAsia="en-US"/>
        </w:rPr>
        <w:t xml:space="preserve">1.2. La Convención sobre los Derechos de las Personas con Discapacidad como instrumento impulsor de la inclusión. </w:t>
      </w:r>
    </w:p>
    <w:p>
      <w:pPr>
        <w:pStyle w:val="Default"/>
        <w:ind w:left="142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.3. ¿Qué es la accesibilidad?</w:t>
      </w:r>
    </w:p>
    <w:p>
      <w:pPr>
        <w:pStyle w:val="Default"/>
        <w:ind w:left="142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.4. Diseño universal como agente de cambio de paradigm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: La accesibilidad en las tecnologí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>Objetivo específico:</w:t>
      </w:r>
      <w:r>
        <w:rPr>
          <w:rFonts w:cs="Arial" w:ascii="Arial" w:hAnsi="Arial"/>
          <w:color w:val="948A54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Reflexionar acerca del acceso a la información y servicios de las personas con discapacidad y cómo las tecnologías de la información pueden aportar beneficios a la accesibilidad. Identificar los principios básicos del diseño universal en el desarrollo de sitios web accesibles.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 xml:space="preserve">Temas: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</w:rPr>
        <w:t xml:space="preserve">2.1. Personas con discapacidad frente a la tecnología. </w:t>
      </w:r>
    </w:p>
    <w:p>
      <w:pPr>
        <w:pStyle w:val="Defaul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Una web accesible. </w:t>
      </w:r>
    </w:p>
    <w:p>
      <w:pPr>
        <w:pStyle w:val="Defaul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Usabilidad y accesibilidad web. </w:t>
      </w:r>
    </w:p>
    <w:p>
      <w:pPr>
        <w:pStyle w:val="Defaul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Principios y pautas de accesibilidad al contenido de la web. </w:t>
      </w:r>
    </w:p>
    <w:p>
      <w:pPr>
        <w:pStyle w:val="Defaul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Pruebas básicas de accesibilidad en sitios we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3: El panorama de la accesibilidad w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48A54"/>
          <w:sz w:val="24"/>
          <w:szCs w:val="24"/>
        </w:rPr>
      </w:pPr>
      <w:r>
        <w:rPr>
          <w:rFonts w:cs="Arial" w:ascii="Arial" w:hAnsi="Arial"/>
          <w:b/>
          <w:color w:val="948A5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>Objetivo específico:</w:t>
      </w:r>
      <w:r>
        <w:rPr>
          <w:rFonts w:cs="Arial" w:ascii="Arial" w:hAnsi="Arial"/>
          <w:color w:val="948A54"/>
        </w:rPr>
        <w:t xml:space="preserve"> </w:t>
      </w:r>
    </w:p>
    <w:p>
      <w:pPr>
        <w:pStyle w:val="Default"/>
        <w:rPr>
          <w:rFonts w:ascii="Arial" w:hAnsi="Arial" w:cs="Arial"/>
          <w:color w:val="948A54"/>
        </w:rPr>
      </w:pPr>
      <w:r>
        <w:rPr>
          <w:rFonts w:cs="Arial" w:ascii="Arial" w:hAnsi="Arial"/>
          <w:color w:val="948A5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er algunas normas y directrices del gobierno federal relativas a la accesibilidad web en México, así como recomendaciones básicas para la promoción de sitios web accesibles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>Temas</w:t>
      </w:r>
      <w:r>
        <w:rPr>
          <w:rFonts w:cs="Arial" w:ascii="Arial" w:hAnsi="Arial"/>
          <w:color w:val="948A54"/>
        </w:rPr>
        <w:t>: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1. La accesibilidad web en México. </w:t>
      </w:r>
    </w:p>
    <w:p>
      <w:pPr>
        <w:pStyle w:val="Defaul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Beneficios de la accesibilidad web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5:00Z</dcterms:created>
  <dc:creator>Usuario</dc:creator>
  <dc:description/>
  <dc:language>en-US</dc:language>
  <cp:lastModifiedBy>Usuario</cp:lastModifiedBy>
  <dcterms:modified xsi:type="dcterms:W3CDTF">2019-03-13T18:02:00Z</dcterms:modified>
  <cp:revision>4</cp:revision>
  <dc:subject/>
  <dc:title/>
</cp:coreProperties>
</file>